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áo cáo danh sách đảng viên chuyển sinh hoạt chính thức ra ngoài nước (Mẫu 3C-SHĐ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069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TỈNH (tương đương) 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HUYỆN ỦY (tương đương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SÁCH ĐẢNG VIÊN CHUYỂN SINH HOẠT ĐẢNG CHÍNH THỨC RA NGOÀI NƯỚC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/BC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Đảng ủy Bộ Ngoại gia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434"/>
        <w:gridCol w:w="1041"/>
        <w:gridCol w:w="1035"/>
        <w:gridCol w:w="1035"/>
        <w:gridCol w:w="1041"/>
        <w:gridCol w:w="1041"/>
        <w:gridCol w:w="1030"/>
        <w:gridCol w:w="10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o Đ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hính thứ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ra nước ngoà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ở ngoài nướ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ở ngoài nướ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Như trên,</w:t>
              <w:br/>
              <w:t>- Lưu B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 Ngày … tháng … năm 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/M BAN THƯỜNG VỤ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  <w:t>(hoặc PHÓ BÍ THƯ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5:00Z</dcterms:created>
  <dc:creator>PC</dc:creator>
  <dc:description/>
  <cp:keywords/>
  <dc:language>en-US</dc:language>
  <cp:lastModifiedBy>PC</cp:lastModifiedBy>
  <dcterms:modified xsi:type="dcterms:W3CDTF">2024-03-29T00:45:00Z</dcterms:modified>
  <cp:revision>1</cp:revision>
  <dc:subject/>
  <dc:title/>
</cp:coreProperties>
</file>